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0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главного бухгалтера МКУ «*» Мартынеску Тамары Николаевны, * года рождения, уроженки г. * Тюменской области, зарегистрированной по адресу: ул. *, д. *, д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еску Т.Н., являясь главным бухгалтером МКУ «*», расположенного по адресу: ул. *, *, д. *, Сургутский район, ХМАО-Югра, в нарушение</w:t>
      </w:r>
      <w:r>
        <w:rPr>
          <w:spacing w:val="1"/>
          <w:sz w:val="28"/>
          <w:szCs w:val="28"/>
        </w:rPr>
        <w:t xml:space="preserve"> п. 6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не позднее рабочего дня, следующего за днем заключения в отношении 1 застрахованного лица соответствующего договора, сведений по форме ЕФС-1, раздел 1, подраздел 1.1, чем 12.02.2025 года в 00 часов 01 минута совершил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еску Т.Н., извещенная о времени и месте судебного заседания, не явилась, ходатайств не заявил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Мартынеску Т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лавного бухгалтера МКУ «*» Мартынеску Т.Н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3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копией приказа о переводе работника на другую работу № 8-к от 05.03.2024 г.; копией должностной инструкции главного бухгалтера финансово-экономической службы администрации сельского поселения * Мартынеску Т.Н.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21.03.2025 г.; копией сведений о застрахованном лице; протоколом проверки отчетности; копией выписки из Единого государственного реестра юридических лиц от 21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лавного бухгалтера МКУ «*» Мартынеску Т.Н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лавного бухгалтера МКУ «*» Мартынеску Тамару Николае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ртынеску Т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83109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